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según expediente Nº 010430/08, se procedió a realizar el llamado a Licitación Pública Nº 04/08, para la Obra Instalación de una Planta de Almacenaje  y Vaporización de Propano y la construcción de una red de distribución de gas en la localidad de Napaleofú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formalizando el Acta de Apertura se presentó la Empresa J.D.A Construcciones por un monto de Pesos Un Millón Cuatrocientos Dieciocho Mil Dieciocho con Treinta y Nueve Centavos ($ 1.418.018,39.-)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analizada la oferta y los actuados presentados se considera conveniente su adjudicación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53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Autorízase al Departamento Ejecutivo a adjudicar la Licitación Pública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Nº 04/08 a la firma J.D.A. Construcciones S.R.L., para la ejecución de la Obra Instalación de una Planta de Almacenaje y Vaporización de Propano y la Construcción de una Red de Distribución de Gas en la Localidad de Napaleofú.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ocho días del mes de may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4:00Z</dcterms:created>
  <dc:creator>HDELIA</dc:creator>
  <dc:description/>
  <dc:language>en-US</dc:language>
  <cp:lastModifiedBy>WinuE</cp:lastModifiedBy>
  <dcterms:modified xsi:type="dcterms:W3CDTF">2009-06-08T08:44:00Z</dcterms:modified>
  <cp:revision>2</cp:revision>
  <dc:subject/>
  <dc:title>                       </dc:title>
</cp:coreProperties>
</file>